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2.652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Berto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WGQ5QFTXX55G6GJOVMU43JOEBPQETLXXGJ7NQL4DEBD5WC3OJQZVM457AOMWFX4BYANU6UT6TXKGA" alt="https://www.litoralpress.cl/paginaconsultas/Servicios_NClipDocumentos/Get_Imagen_Nota.aspx?LPKey=WGQ5QFTXX55G6GJOVMU43JOEBPQETLXXGJ7NQL4DEBD5WC3OJQZVM457AOMWFX4BYANU6UT6TXK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