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1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749.0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vuelve a la TV en el centenario de Ra&amp;#250;l Matas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TWOTM2365NJERG6TILH2JOUEF7HXQM5IS5IJIENNWDUL7NR7TIKNWADOTC6ZHV4CFWTBR3BG2PRX2" alt="https://www.litoralpress.cl/paginaconsultas/Servicios_NClipDocumentos/Get_Imagen_Nota.aspx?LPKey=TWOTM2365NJERG6TILH2JOUEF7HXQM5IS5IJIENNWDUL7NR7TIKNWADOTC6ZHV4CFWTBR3BG2PR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