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1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46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62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6CC74QEBKTSSGX4E7XKEIQBYUM34GT4CSBHZHZ776ZORKCIVZSIGZ2W6WO2QULYA5NTNAD56EJOS6" alt="https://www.litoralpress.cl/paginaconsultas/Servicios_NClipDocumentos/Get_Imagen_Nota.aspx?LPKey=6CC74QEBKTSSGX4E7XKEIQBYUM34GT4CSBHZHZ776ZORKCIVZSIGZ2W6WO2QULYA5NTNAD56EJO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