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22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415.8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vacunados: una idea que no prendi&amp;#243;&lt;/b&gt;&lt;/td&gt;&lt;/tr&gt;&lt;tr&gt;&lt;td colspan='6'&gt;&amp;nbsp;&lt;/tr&gt;&lt;tr&gt;&lt;td colspan='6' height='830' valign='top'&gt;&lt;p align='center'&gt;&lt;img border="0" width="750" height="302" src="https://www.litoralpress.cl/paginaconsultas/Servicios_NClipDocumentos/Get_Imagen_Nota.aspx?LPKey=ITAXPE4F2JOZCC6RQHC3EVVHHXXU3WLRPTV7CLW5EK5Y7FTREZZTIVBRA5GQEIVDK5NSNZEMC5ES4" alt="https://www.litoralpress.cl/paginaconsultas/Servicios_NClipDocumentos/Get_Imagen_Nota.aspx?LPKey=ITAXPE4F2JOZCC6RQHC3EVVHHXXU3WLRPTV7CLW5EK5Y7FTREZZTIVBRA5GQEIVDK5NSNZEMC5E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