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0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nier&amp;#237;a y Construcci&amp;#243;n Sigdo Koppers se posiciona como una emp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08" src="https://www.litoralpress.cl/paginaconsultas/Servicios_NClipDocumentos/Get_Imagen_Nota.aspx?LPKey=QVVWCZA5FY2BQRH7Z5EMZJ2X6UQSHKYGZODYAU6HM7F4MPYVX7ILM64AXAAWGS4HSZX4LNGGOWKF2" alt="https://www.litoralpress.cl/paginaconsultas/Servicios_NClipDocumentos/Get_Imagen_Nota.aspx?LPKey=QVVWCZA5FY2BQRH7Z5EMZJ2X6UQSHKYGZODYAU6HM7F4MPYVX7ILM64AXAAWGS4HSZX4LNGGOWK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