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6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un mes estar&amp;#237;a listo 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Pedro de Atacama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OV5XKIDR6X35OCU6WCAYNZU5GGVN5Z5RNZBWGZAZLQYXIOW7CCFPEPVWVNMIGJ6JO7W3JO5H53HQY" alt="https://www.litoralpress.cl/paginaconsultas/Servicios_NClipDocumentos/Get_Imagen_Nota.aspx?LPKey=OV5XKIDR6X35OCU6WCAYNZU5GGVN5Z5RNZBWGZAZLQYXIOW7CCFPEPVWVNMIGJ6JO7W3JO5H53H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