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1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dico, el balnea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rauco que viv&amp;#237;a del turismo antes de que la violencia estallara en el sector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YPOK5AXJDTGBSB6BM2EFPXRZ7RDUFRS7CPEIJTJFZHGSLGWZWKMBOPNC7SFUCFWYSXA4EB4OHTB7Q" alt="https://www.litoralpress.cl/paginaconsultas/Servicios_NClipDocumentos/Get_Imagen_Nota.aspx?LPKey=YPOK5AXJDTGBSB6BM2EFPXRZ7RDUFRS7CPEIJTJFZHGSLGWZWKMBOPNC7SFUCFWYSXA4EB4OHTB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