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1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3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72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3BQ3EXKV6HPFUK7IYVL6OUOIFONFL3A2RTPFGURKPN2H4E7NHWABTPMJWIGKJ3OPBL3CV3WMXENQK" alt="https://www.litoralpress.cl/paginaconsultas/Servicios_NClipDocumentos/Get_Imagen_Nota.aspx?LPKey=3BQ3EXKV6HPFUK7IYVL6OUOIFONFL3A2RTPFGURKPN2H4E7NHWABTPMJWIGKJ3OPBL3CV3WMXEN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1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65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67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1" height="825" src="https://www.litoralpress.cl/paginaconsultas/Servicios_NClipDocumentos/Get_Imagen_Nota.aspx?LPKey=RC2UEAADWGNJ7IRGN5SRFGIJR4OAANC2JQVS7VVMNIUQ5QPUNJE45KKRF4WQG3JHBKFXKR3NLKS56" alt="https://www.litoralpress.cl/paginaconsultas/Servicios_NClipDocumentos/Get_Imagen_Nota.aspx?LPKey=RC2UEAADWGNJ7IRGN5SRFGIJR4OAANC2JQVS7VVMNIUQ5QPUNJE45KKRF4WQG3JHBKFXKR3NLKS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