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1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55.1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Reportaj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NESTO RODRIGU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5JYUFUK4KR4PYFGFY4DYV62J4XAOBXACQVIHNTJVNDMEVXPILW3VBRMOE5RR5EVQMKSLXTLHW5JSI" alt="https://www.litoralpress.cl/paginaconsultas/Servicios_NClipDocumentos/Get_Imagen_Nota.aspx?LPKey=5JYUFUK4KR4PYFGFY4DYV62J4XAOBXACQVIHNTJVNDMEVXPILW3VBRMOE5RR5EVQMKSLXTLHW5J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1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32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Reportaj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NESTO RODRIGU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ACAOV4TI3Z73HO5G2AQVR2F6KIU22KWXAEBI5GQ7AX26DHRAZYB4ZVT357PDJ5Y4EKPNEALSYNXDU" alt="https://www.litoralpress.cl/paginaconsultas/Servicios_NClipDocumentos/Get_Imagen_Nota.aspx?LPKey=ACAOV4TI3Z73HO5G2AQVR2F6KIU22KWXAEBI5GQ7AX26DHRAZYB4ZVT357PDJ5Y4EKPNEALSYNX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1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09.9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Reportaj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NESTO RODRIGU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253CNX444QJPSQDDP2OFRMBMHL5DDADVMURTLHWVEXWD4FKO5VXBNN7KQEBRGNFEEQFMH2NKGY4DU" alt="https://www.litoralpress.cl/paginaconsultas/Servicios_NClipDocumentos/Get_Imagen_Nota.aspx?LPKey=253CNX444QJPSQDDP2OFRMBMHL5DDADVMURTLHWVEXWD4FKO5VXBNN7KQEBRGNFEEQFMH2NKGY4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