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0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809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KKS75TLXQPPT6SOANVRGAJHLPHXSQM4LW6HTZZI4P3YE43ZLHGQPQAIQGJYPIA2ITBTKIRNXT7TDI" alt="https://www.litoralpress.cl/paginaconsultas/Servicios_NClipDocumentos/Get_Imagen_Nota.aspx?LPKey=KKS75TLXQPPT6SOANVRGAJHLPHXSQM4LW6HTZZI4P3YE43ZLHGQPQAIQGJYPIA2ITBTKIRNXT7T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0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82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3PIIESGZOV4A2QNL4A7NGQ6NL4T6J2ECUS3CKOYKBVB53DPDPHX2JBKDP3HRSH5KC7YY62HQL7J4O" alt="https://www.litoralpress.cl/paginaconsultas/Servicios_NClipDocumentos/Get_Imagen_Nota.aspx?LPKey=3PIIESGZOV4A2QNL4A7NGQ6NL4T6J2ECUS3CKOYKBVB53DPDPHX2JBKDP3HRSH5KC7YY62HQL7J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