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0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4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4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pedimos a los padres informarnos si ellos o sus hijos est&amp;#225;n contagiados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6PMIGQBIAJZHN7BJDOBWH6MTPW625TSZCXBLB6LSQ4ORYS5LWC26TKEOGJWD7RY4STSM7JEOJRRFY" alt="https://www.litoralpress.cl/paginaconsultas/Servicios_NClipDocumentos/Get_Imagen_Nota.aspx?LPKey=6PMIGQBIAJZHN7BJDOBWH6MTPW625TSZCXBLB6LSQ4ORYS5LWC26TKEOGJWD7RY4STSM7JEOJRR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