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81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Ximena Vial (@historiadicta): Quise escribir un true crime mas dignificante para las v&amp;#237;ctim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7MOHWJSFWV64MPBW2B7TGV6RFBNLEIX4FE5HP25U54VYLAQ5YF76NIQXE4DFAMF6Z7OG5QF3HK5KE" alt="https://www.litoralpress.cl/paginaconsultas/Servicios_NClipDocumentos/Get_Imagen_Nota.aspx?LPKey=7MOHWJSFWV64MPBW2B7TGV6RFBNLEIX4FE5HP25U54VYLAQ5YF76NIQXE4DFAMF6Z7OG5QF3HK5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