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796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abuso de beneficios sociales lastra el gasto fiscal y las propuestas para combatirlo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7DHOAL3EMHB5KSWBWVNM2MW4WLAGPZ2OTNLLIC7Q3LI2FNCKQT46NLUSWV5K5RTUAYQAKEJXVTXWC" alt="https://www.litoralpress.cl/paginaconsultas/Servicios_NClipDocumentos/Get_Imagen_Nota.aspx?LPKey=7DHOAL3EMHB5KSWBWVNM2MW4WLAGPZ2OTNLLIC7Q3LI2FNCKQT46NLUSWV5K5RTUAYQAKEJXVTX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53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abuso de beneficios sociales lastra el gasto fiscal y las propuestas para combatirlo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HVOZGTRX2F3PBR6BFHH5Q6VE2WI3RGORZ3OEJ22HF4N26AIGAZZKVASHR22LCSGJHSOFG5JNNR43C" alt="https://www.litoralpress.cl/paginaconsultas/Servicios_NClipDocumentos/Get_Imagen_Nota.aspx?LPKey=HVOZGTRX2F3PBR6BFHH5Q6VE2WI3RGORZ3OEJ22HF4N26AIGAZZKVASHR22LCSGJHSOFG5JNNR4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