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2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225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TIFICA NUEVA ETAPA DE PARTICIPACI&amp;#211;N CIUDADANA EN EL PROCESO DE EVALUACI&amp;#211;N AMBIENTAL DE LA DECLARACI&amp;#211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tular: Pillanco SpA; Representante Legal: Sr. Gustavo Enrique Mu&amp;#241;oz Alveal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QR53Z2E2Q3QDMLCOBT27RCPHJKPJKI5D3BKRIWS7COWK6SVKPJY45RXMHIPELLJ6Z4LIOOMEAKPK" alt="https://www.litoralpress.cl/paginaconsultas/Servicios_NClipDocumentos/Get_Imagen_Nota.aspx?LPKey=5QR53Z2E2Q3QDMLCOBT27RCPHJKPJKI5D3BKRIWS7COWK6SVKPJY45RXMHIPELLJ6Z4LIOOMEAK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