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4YKLP2FLKWWLQM7JBK2UZZJU5YWGGHC2EK5QYEWC3JWKF5VHLVK4" alt="https://www.litoralpress.cl/paginaconsultas/Servicios_NClipDocumentos/Get_Imagen_Nota.aspx?LPKey=G7VY7VT4EXWUQNHD3KWRBBDLX4YKLP2FLKWWLQM7JBK2UZZJU5YWGGHC2EK5QYEWC3JWKF5VHL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CGQQD4MKDPJD2XZMRSTDINLVZIWWLLZ3EPOMOGPO3FCSO5F7DHWY" alt="https://www.litoralpress.cl/paginaconsultas/Servicios_NClipDocumentos/Get_Imagen_Nota.aspx?LPKey=NN7AWVXPXIHDRCBWIUNILNGENCGQQD4MKDPJD2XZMRSTDINLVZIWWLLZ3EPOMOGPO3FCSO5F7DH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PXOSXTROWEMPT7N6YQYU64IXPCVE6VFIRJZFXI7GM7AAUWMGAERW" alt="https://www.litoralpress.cl/paginaconsultas/Servicios_NClipDocumentos/Get_Imagen_Nota.aspx?LPKey=JSOJ5H4BKNKM3LIHDWIL7SSBNPXOSXTROWEMPT7N6YQYU64IXPCVE6VFIRJZFXI7GM7AAUWMGAE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