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 VERDE 1-20 / Ruiz Malette Luis Felipe Teodoro Alfon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7T4ZYDSHCZPVO7IOL2RUFWWLLUPXUTZPOBTX4LJJ2EYTB65GEMT3F3J6VDXF7G2OLTTRZCIZE6LA" alt="https://www.litoralpress.cl/paginaconsultas/Servicios_NClipDocumentos/Get_Imagen_Nota.aspx?LPKey=A7T4ZYDSHCZPVO7IOL2RUFWWLLUPXUTZPOBTX4LJJ2EYTB65GEMT3F3J6VDXF7G2OLTTRZCIZE6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6-06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MANIFESTACIONES MIN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 VERDE 1-20 / Ruiz Malette Luis Felipe Teodoro Alfons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72VACSNWGRM44IKXRBO3ZFCYUN2ZXZKYCQI4D2C6GMVFPBLII57FEMDS54FUFUWYF2ESUTNOF2BQ" alt="https://www.litoralpress.cl/paginaconsultas/Servicios_NClipDocumentos/Get_Imagen_Nota.aspx?LPKey=T72VACSNWGRM44IKXRBO3ZFCYUN2ZXZKYCQI4D2C6GMVFPBLII57FEMDS54FUFUWYF2ESUTNOF2B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