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2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3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i Salamanca confirma intenci&amp;#243;n de postular al Con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OJ2ACCRCIRXAARC3LE25SBS4W4576XPFVCHSMZZSM7SOZGGVAQXNZNAU5B4HLUKP2AZMZRWNLYM" alt="https://www.litoralpress.cl/paginaconsultas/Servicios_NClipDocumentos/Get_Imagen_Nota.aspx?LPKey=XKOJ2ACCRCIRXAARC3LE25SBS4W4576XPFVCHSMZZSM7SOZGGVAQXNZNAU5B4HLUKP2AZMZRWNL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