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8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 III&lt;/td&gt;&lt;td align='left' valign='top'&gt;&lt;b style='color:#444444'&gt;VPE:&lt;/b&gt;&lt;/td&gt;&lt;td&gt;$ 7.942.00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4" height="825" src="https://www.litoralpress.cl/paginaconsultas/Servicios_NClipDocumentos/Get_Imagen_Nota.aspx?LPKey=TXRVHRPS5OTSHCRBKJ66IY3YQSKNSB5J4YFSRRV2F4MMDMZ67HUJZZ5O6NEIU4OYLNKGV5NQEEZEK" alt="https://www.litoralpress.cl/paginaconsultas/Servicios_NClipDocumentos/Get_Imagen_Nota.aspx?LPKey=TXRVHRPS5OTSHCRBKJ66IY3YQSKNSB5J4YFSRRV2F4MMDMZ67HUJZZ5O6NEIU4OYLNKGV5NQEEZE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95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 III&lt;/td&gt;&lt;td align='left' valign='top'&gt;&lt;b style='color:#444444'&gt;VPE:&lt;/b&gt;&lt;/td&gt;&lt;td&gt;$ 3.935.99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18" height="825" src="https://www.litoralpress.cl/paginaconsultas/Servicios_NClipDocumentos/Get_Imagen_Nota.aspx?LPKey=RVNQDMLBBZLW4OQXY7TLCOIM3LWVEPYOZBQTWNIC3GMYQTINBAZI7CGZ5O3T2BHHBAU7RDDTAVPWY" alt="https://www.litoralpress.cl/paginaconsultas/Servicios_NClipDocumentos/Get_Imagen_Nota.aspx?LPKey=RVNQDMLBBZLW4OQXY7TLCOIM3LWVEPYOZBQTWNIC3GMYQTINBAZI7CGZ5O3T2BHHBAU7RDDTAVPW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