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7KSHFUIKBGNBYHYJMQ6RGOCASNW5IBIHRLKPYYEKKWNLIN2QGLSHKNA2WGFC6AJXCX3VWNTISF65E" alt="https://www.litoralpress.cl/paginaconsultas/Servicios_NClipDocumentos/Get_Imagen_Nota.aspx?LPKey=7KSHFUIKBGNBYHYJMQ6RGOCASNW5IBIHRLKPYYEKKWNLIN2QGLSHKNA2WGFC6AJXCX3VWNTISF6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