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199,6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VPE:&lt;/b&gt;&lt;/td&gt;&lt;td&gt;$ 403.519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delco acuerda con BHP la exploraci&amp;#243;n de su pertenenci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232" height="825" src="https://www.litoralpress.cl/paginaconsultas/Servicios_NClipDocumentos/Get_Imagen_Nota.aspx?LPKey=IQZXFYM3HOL2JWDDTO532QXYANY3VPMG6WCMNZLWEET7ISLQJ6WTSEA4234YPPJS62BAAJ4BDHSS4" alt="https://www.litoralpress.cl/paginaconsultas/Servicios_NClipDocumentos/Get_Imagen_Nota.aspx?LPKey=IQZXFYM3HOL2JWDDTO532QXYANY3VPMG6WCMNZLWEET7ISLQJ6WTSEA4234YPPJS62BAAJ4BDHSS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