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1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213,7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x Ubag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27" height="825" src="https://www.litoralpress.cl/paginaconsultas/Servicios_NClipDocumentos/Get_Imagen_Nota.aspx?LPKey=RZ25TQN5B7DHKXGUM53O6RM6IYFPJIEW3KTDJ2K3H4NKAAHPO2IKKORPTU6Y66QCW2HX6G4EER42C" alt="https://www.litoralpress.cl/paginaconsultas/Servicios_NClipDocumentos/Get_Imagen_Nota.aspx?LPKey=RZ25TQN5B7DHKXGUM53O6RM6IYFPJIEW3KTDJ2K3H4NKAAHPO2IKKORPTU6Y66QCW2HX6G4EER42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