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4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43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s </w:t>
      </w:r>
      <w:r>
        <w:rPr>
          <w:rFonts w:eastAsia="Courier" w:cs="Courier" w:ascii="Courier" w:hAnsi="Courier"/>
          <w:color w:val="000000"/>
          <w:sz w:val="24"/>
          <w:szCs w:val="24"/>
        </w:rPr>
        <w:t>ehabl uerzos por rescatar y itar a la fauna herida Dal d SL retorno al bosque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SMIPYZGWEJGQPLYAHP3YGPQFMUYXLISYIBH5OB47MNME4WTFYXXRSQDQZEIQ6VFIREMJLJMDELO4Q" alt="https://www.litoralpress.cl/paginaconsultas/Servicios_NClipDocumentos/Get_Imagen_Nota.aspx?LPKey=SMIPYZGWEJGQPLYAHP3YGPQFMUYXLISYIBH5OB47MNME4WTFYXXRSQDQZEIQ6VFIREMJLJMDELO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