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3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20 a&amp;#241;os deli magall&amp;#225;nico Davor Gjuranovic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NDJGSIBONWJO4ONUDSAG3ULX7YSDSSVZS22SB64KSZSWB7SVPIRI7NIURHBNRROYD4G6T6BSHFWBY" alt="https://www.litoralpress.cl/paginaconsultas/Servicios_NClipDocumentos/Get_Imagen_Nota.aspx?LPKey=NDJGSIBONWJO4ONUDSAG3ULX7YSDSSVZS22SB64KSZSWB7SVPIRI7NIURHBNRROYD4G6T6BSHFW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20 a&amp;#241;os deli magall&amp;#225;nico Davor Gjuranovic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3DJW3BJHIHXZCOFWVPMGDO46TJKYRTW3HVCCNEH4GQUPJ2JOXFVF5AXJ3RLPP4AJYDVONP63G6THO" alt="https://www.litoralpress.cl/paginaconsultas/Servicios_NClipDocumentos/Get_Imagen_Nota.aspx?LPKey=3DJW3BJHIHXZCOFWVPMGDO46TJKYRTW3HVCCNEH4GQUPJ2JOXFVF5AXJ3RLPP4AJYDVONP63G6T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4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20 a&amp;#241;os deli magall&amp;#225;nico Davor Gjuranovic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GD3DNEG5GQCQ2XZJ6JYUY7SM4IYPFFUUF55G5AQW4YOZQ6FNECIG2ZR6GTALNDX6PEIUPCTR5LAAM" alt="https://www.litoralpress.cl/paginaconsultas/Servicios_NClipDocumentos/Get_Imagen_Nota.aspx?LPKey=GD3DNEG5GQCQ2XZJ6JYUY7SM4IYPFFUUF55G5AQW4YOZQ6FNECIG2ZR6GTALNDX6PEIUPCTR5LA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