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419.4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ail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SWENB42BYN3VGMOWWFU35WMY5EMKXHAIVWDU65RBWOCRIXIGRBY2EHEST67QRHVBUIVPW32G6ZJ4A" alt="https://www.litoralpress.cl/paginaconsultas/Servicios_NClipDocumentos/Get_Imagen_Nota.aspx?LPKey=SWENB42BYN3VGMOWWFU35WMY5EMKXHAIVWDU65RBWOCRIXIGRBY2EHEST67QRHVBUIVPW32G6ZJ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