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ZR7H7QMOW3YUU7WL7M4WNDLISNANR6KGSPBVOLZKJC7JM5YPHEPG" alt="https://www.litoralpress.cl/paginaconsultas/Servicios_NClipDocumentos/Get_Imagen_Nota.aspx?LPKey=IBQPKAP4ZXRF5B5E5W2AGRTB3ZR7H7QMOW3YUU7WL7M4WNDLISNANR6KGSPBVOLZKJC7JM5YPHE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