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7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genio Tuma propone un giro en la pol&amp;#237;tic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PYIYXDRFHRV7U23HINXF5EPJQRSWNPA56TDTWBMTLWGPRHRZDANE74PBEWRIS35D3WIFM7URYCU76" alt="https://www.litoralpress.cl/paginaconsultas/Servicios_NClipDocumentos/Get_Imagen_Nota.aspx?LPKey=PYIYXDRFHRV7U23HINXF5EPJQRSWNPA56TDTWBMTLWGPRHRZDANE74PBEWRIS35D3WIFM7URYCU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