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LEBPDTCYXPIOHGPI2HWY3ZOI5CKW6RQNIOMFZPDLSOYW7DLK4AFMWSZX6P6QFZNWHB2RFOK2XU7NI" alt="https://www.litoralpress.cl/paginaconsultas/Servicios_NClipDocumentos/Get_Imagen_Nota.aspx?LPKey=LEBPDTCYXPIOHGPI2HWY3ZOI5CKW6RQNIOMFZPDLSOYW7DLK4AFMWSZX6P6QFZNWHB2RFOK2XU7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7DESZTBDHQWA45V547DL6EJD4KRNCFIDNZH2DYFHHPBRXIQTJHUVYT2DMHTRL35J2EPYYNQP4RUBS" alt="https://www.litoralpress.cl/paginaconsultas/Servicios_NClipDocumentos/Get_Imagen_Nota.aspx?LPKey=7DESZTBDHQWA45V547DL6EJD4KRNCFIDNZH2DYFHHPBRXIQTJHUVYT2DMHTRL35J2EPYYNQP4RU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