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3IDEP7QBD5IXCIUWJY4Z54SY62QORLTDEULQHBC4DGA26RXGZFTXEMRWU4Z6PIMNZZI656IPYV6" alt="https://www.litoralpress.cl/paginaconsultas/Servicios_NClipDocumentos/Get_Imagen_Nota.aspx?LPKey=CU3IDEP7QBD5IXCIUWJY4Z54SY62QORLTDEULQHBC4DGA26RXGZFTXEMRWU4Z6PIMNZZI656IPY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BO3SZGEQ3NERFENQITQGP3SG5DM5U6DVH4QLY54MS3LLYZXKFOEA4F4NNBQNZ63MVS3IOWWTCMM" alt="https://www.litoralpress.cl/paginaconsultas/Servicios_NClipDocumentos/Get_Imagen_Nota.aspx?LPKey=RYBO3SZGEQ3NERFENQITQGP3SG5DM5U6DVH4QLY54MS3LLYZXKFOEA4F4NNBQNZ63MVS3IOWWT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LEIMIFBALL6LY3S26Q4DSQ2HC4233XLRZCF2DMFN5JRIWA74PSYHWPREQL5YCQCYQG3MLU3ZZLK" alt="https://www.litoralpress.cl/paginaconsultas/Servicios_NClipDocumentos/Get_Imagen_Nota.aspx?LPKey=WCLEIMIFBALL6LY3S26Q4DSQ2HC4233XLRZCF2DMFN5JRIWA74PSYHWPREQL5YCQCYQG3MLU3ZZ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