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96,9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442.14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sali&amp;#243; a explicar por qu&amp;#233; dej&amp;#243; caer a Javier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XCHKRUVE3NTWGCWY3DSRCP4SR2IIUK6Q25MZIBY67NGR3AAT24EFJUJOMXJDW7UFQFZIBMIQRVWDG" alt="https://www.litoralpress.cl/paginaconsultas/Servicios_NClipDocumentos/Get_Imagen_Nota.aspx?LPKey=XCHKRUVE3NTWGCWY3DSRCP4SR2IIUK6Q25MZIBY67NGR3AAT24EFJUJOMXJDW7UFQFZIBMIQRVWD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