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7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F4A7I32CMCJFKGVWNS5PB7QYUVOG3UUIYPABY2JEEY7OY6OZCRICBAHX2BC2FGPRI2UKLIW6XKJGO" alt="https://www.litoralpress.cl/paginaconsultas/Servicios_NClipDocumentos/Get_Imagen_Nota.aspx?LPKey=F4A7I32CMCJFKGVWNS5PB7QYUVOG3UUIYPABY2JEEY7OY6OZCRICBAHX2BC2FGPRI2UKLIW6XKJ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9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NFOD5ORR7JNXJUG4FYMFOHS6FZNFMCC3GC7TI6RWXQVY4I5ZYBQ4ROIZ32QO7E4PIZHC7BK2KZL2C" alt="https://www.litoralpress.cl/paginaconsultas/Servicios_NClipDocumentos/Get_Imagen_Nota.aspx?LPKey=NFOD5ORR7JNXJUG4FYMFOHS6FZNFMCC3GC7TI6RWXQVY4I5ZYBQ4ROIZ32QO7E4PIZHC7BK2KZL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