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08,1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 alcalde Julio Uribe acusa a Luis Mart&amp;#237;nez de habl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8" height="825" src="https://www.litoralpress.cl/paginaconsultas/Servicios_NClipDocumentos/Get_Imagen_Nota.aspx?LPKey=GEHDA3L7IGSZJ4BPHXNQKGYVNRMO4HN2TPLCNYADFQ6DQ4OBUC7NQFGTPV5I3JSLNPJMOHK3CCRJ4" alt="https://www.litoralpress.cl/paginaconsultas/Servicios_NClipDocumentos/Get_Imagen_Nota.aspx?LPKey=GEHDA3L7IGSZJ4BPHXNQKGYVNRMO4HN2TPLCNYADFQ6DQ4OBUC7NQFGTPV5I3JSLNPJMOHK3CCR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