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59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42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HMTPCGSQYYBTBAW4IVRSM2NKUGTZSA5AQJYLY6ULJGBDZJ2SLSCRBEBSE3OBMU2Z5EWVT5SM4OR6K" alt="https://www.litoralpress.cl/paginaconsultas/Servicios_NClipDocumentos/Get_Imagen_Nota.aspx?LPKey=HMTPCGSQYYBTBAW4IVRSM2NKUGTZSA5AQJYLY6ULJGBDZJ2SLSCRBEBSE3OBMU2Z5EWVT5SM4OR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