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1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121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26" src="https://www.litoralpress.cl/paginaconsultas/Servicios_NClipDocumentos/Get_Imagen_Nota.aspx?LPKey=VIHSCANH46GUK35HM2MFYUEUIEXR7DXBUWV5SNCY5AEWJ37VREW3QCDNISKU65PA7KTFGKGJ66AXC" alt="https://www.litoralpress.cl/paginaconsultas/Servicios_NClipDocumentos/Get_Imagen_Nota.aspx?LPKey=VIHSCANH46GUK35HM2MFYUEUIEXR7DXBUWV5SNCY5AEWJ37VREW3QCDNISKU65PA7KTFGKGJ66AX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