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a Y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522BWCS7WFRWR3EJF5JHUCAK4SD6W23XMWLUVRAEK5SBMFUP2EV2LFWVB2STB3ZQJMGSXBZKNOMB2" alt="https://www.litoralpress.cl/paginaconsultas/Servicios_NClipDocumentos/Get_Imagen_Nota.aspx?LPKey=522BWCS7WFRWR3EJF5JHUCAK4SD6W23XMWLUVRAEK5SBMFUP2EV2LFWVB2STB3ZQJMGSXBZKNO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