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Y6QLBSZBSE6M7KOMKXUBIUXCJGA24W6KX5R56UMKSEJWVETFJO27BLDNILJYPS5HUPLE5QNF7PSMU" alt="https://www.litoralpress.cl/paginaconsultas/Servicios_NClipDocumentos/Get_Imagen_Nota.aspx?LPKey=Y6QLBSZBSE6M7KOMKXUBIUXCJGA24W6KX5R56UMKSEJWVETFJO27BLDNILJYPS5HUPLE5QNF7PS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HOOQEF3QI66MFGL3YDPWFVTXUQPZBDATOR23MQVIL5U5P4OKMRJL3NNQEUK652FCVXZHL5ERSXXVK" alt="https://www.litoralpress.cl/paginaconsultas/Servicios_NClipDocumentos/Get_Imagen_Nota.aspx?LPKey=HOOQEF3QI66MFGL3YDPWFVTXUQPZBDATOR23MQVIL5U5P4OKMRJL3NNQEUK652FCVXZHL5ERSXX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JTMWY4WGUMZ3JF74XDXXSIE7AGO42PD7RBRJWXYVOM6MT6X3O7K3XASRXCHSGXSJWQXFBYDSHMEBM" alt="https://www.litoralpress.cl/paginaconsultas/Servicios_NClipDocumentos/Get_Imagen_Nota.aspx?LPKey=JTMWY4WGUMZ3JF74XDXXSIE7AGO42PD7RBRJWXYVOM6MT6X3O7K3XASRXCHSGXSJWQXFBYDSHM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