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63,9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4.230.529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ice Boric tras la apolog&amp;#237;a de Matthei al Golpe del 73&lt;/b&gt;&lt;/td&gt;&lt;/tr&gt;&lt;tr&gt;&lt;td colspan='6'&gt;&amp;nbsp;&lt;/tr&gt;&lt;tr&gt;&lt;td colspan='6' height='830' valign='top'&gt;&lt;p align='center'&gt;&lt;img border="0" width="750" height="797" src="https://www.litoralpress.cl/paginaconsultas/Servicios_NClipDocumentos/Get_Imagen_Nota.aspx?LPKey=25RQL5T7DUZLXZIC3CMUTQEKSHI6NUWQWF24VNWDVZPQTPGGFVZAZDLWPYYLQGBDZKTPTKTW6YWNU" alt="https://www.litoralpress.cl/paginaconsultas/Servicios_NClipDocumentos/Get_Imagen_Nota.aspx?LPKey=25RQL5T7DUZLXZIC3CMUTQEKSHI6NUWQWF24VNWDVZPQTPGGFVZAZDLWPYYLQGBDZKTPTKTW6YW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