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81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FRHMLALKO5H6C3K3QD6YWYTQJL7MDXG6KB5DF6S7A2F2RCEDVSKBT2MUN4A3WL3A7JPYXZQYGOEWU" alt="https://www.litoralpress.cl/paginaconsultas/Servicios_NClipDocumentos/Get_Imagen_Nota.aspx?LPKey=FRHMLALKO5H6C3K3QD6YWYTQJL7MDXG6KB5DF6S7A2F2RCEDVSKBT2MUN4A3WL3A7JPYXZQYGOE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