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8, de 2024.- Se&amp;#241;ala lo dispuesto en el art&amp;#237;culo 100 de la ley N&amp;#176; 21.647, para efectos de la aplicaci&amp;#243;n del reajuste general de remuneraciones a las y los trabajadores del sector p&amp;#250;blico que indica dicha nor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TP7NJSVGS3LVYVLHORHP25IAYZVG6TZ4ZZSETPR7BAFXWEYYPMTEBYWX5VV7477A2DMYC35JH7C" alt="https://www.litoralpress.cl/paginaconsultas/Servicios_NClipDocumentos/Get_Imagen_Nota.aspx?LPKey=AATP7NJSVGS3LVYVLHORHP25IAYZVG6TZ4ZZSETPR7BAFXWEYYPMTEBYWX5VV7477A2DMYC35JH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8, de 2024.- Se&amp;#241;ala lo dispuesto en el art&amp;#237;culo 100 de la ley N&amp;#176; 21.647, para efectos de la aplicaci&amp;#243;n del reajuste general de remuneraciones a las y los trabajadores del sector p&amp;#250;blico que indica dicha nor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WTVIEBYBCEVM3MQQFQRXWVAEQLCHHMSN4PC5AQXOZNTQIAOQI2FK3KQFP7FZKJ4URCBBF4JWW25A" alt="https://www.litoralpress.cl/paginaconsultas/Servicios_NClipDocumentos/Get_Imagen_Nota.aspx?LPKey=QWTVIEBYBCEVM3MQQFQRXWVAEQLCHHMSN4PC5AQXOZNTQIAOQI2FK3KQFP7FZKJ4URCBBF4JWW2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