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ala en Jap&amp;#243;n para apuntalar una semana clave para Chile en la Expo Osaka 2025&lt;/b&gt;&lt;/td&gt;&lt;/tr&gt;&lt;tr&gt;&lt;td colspan='6'&gt;&amp;nbsp;&lt;/tr&gt;&lt;tr&gt;&lt;td colspan='6' height='830' valign='top'&gt;&lt;p align='center'&gt;&lt;img border="0" width="703" height="824" src="https://www.litoralpress.cl/paginaconsultas/Servicios_NClipDocumentos/Get_Imagen_Nota.aspx?LPKey=PBIUFHERALEY3PAC5OWTTWLTKKT45N5VGOQVESC3MMTXC2KESISZVR4BN6OFDRJMZAVSQQGZMLMUU" alt="https://www.litoralpress.cl/paginaconsultas/Servicios_NClipDocumentos/Get_Imagen_Nota.aspx?LPKey=PBIUFHERALEY3PAC5OWTTWLTKKT45N5VGOQVESC3MMTXC2KESISZVR4BN6OFDRJMZAVSQQGZMLM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