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FRICA 1 DEL 1 AL 1 / Gallardo Funes Julio Enriq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HLKDUOBA7CDF2TPVWEH6J4DNDG7SVPS7CRX7CFHCDBJKKUQZYM3FKPFHTZOQGXI2INKBGNTX26QY" alt="https://www.litoralpress.cl/paginaconsultas/Servicios_NClipDocumentos/Get_Imagen_Nota.aspx?LPKey=FHLKDUOBA7CDF2TPVWEH6J4DNDG7SVPS7CRX7CFHCDBJKKUQZYM3FKPFHTZOQGXI2INKBGNTX26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FRICA 1 DEL 1 AL 1 / Gallardo Funes Julio Enriq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FHAMMKIN5PIPCWQHNZADDIYHIDTHOYO2D3I5FJL7D5VHDDMRFAZWKTMWM2GVGS6EBZ2UPW5VA7KO" alt="https://www.litoralpress.cl/paginaconsultas/Servicios_NClipDocumentos/Get_Imagen_Nota.aspx?LPKey=6FHAMMKIN5PIPCWQHNZADDIYHIDTHOYO2D3I5FJL7D5VHDDMRFAZWKTMWM2GVGS6EBZ2UPW5VA7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