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IPIERA 1 AL 5 / Mercado D&amp;#237;az Luis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LN5K6YKTN6LEPDAG7XJQAGTMR6L5GBGJWAG7JVQIHVSNHHTEG3HNROWTBWYRIKQK7BLDOJHM6KC" alt="https://www.litoralpress.cl/paginaconsultas/Servicios_NClipDocumentos/Get_Imagen_Nota.aspx?LPKey=DFLN5K6YKTN6LEPDAG7XJQAGTMR6L5GBGJWAG7JVQIHVSNHHTEG3HNROWTBWYRIKQK7BLDOJHM6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IPIERA 1 AL 5 / Mercado D&amp;#237;az Luis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AQ2ZVMGDOOQGCQZPYHPQV5HD4WK3QH4HENC7XXS45PVXBFHPL4PWXKQWBD3H3K46ALGRH3GO4TU" alt="https://www.litoralpress.cl/paginaconsultas/Servicios_NClipDocumentos/Get_Imagen_Nota.aspx?LPKey=K7AQ2ZVMGDOOQGCQZPYHPQV5HD4WK3QH4HENC7XXS45PVXBFHPL4PWXKQWBD3H3K46ALGRH3GO4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