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IV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YCJ565JS4U2FBZ4V7OOIPDSC2WG2OJSKVBFURR6VR7UYFEALZJLHUFGH7BGH5TJSR2ISMN37IGK76" alt="https://www.litoralpress.cl/paginaconsultas/Servicios_NClipDocumentos/Get_Imagen_Nota.aspx?LPKey=YCJ565JS4U2FBZ4V7OOIPDSC2WG2OJSKVBFURR6VR7UYFEALZJLHUFGH7BGH5TJSR2ISMN37IGK7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2-06-2025&lt;/td&gt;&lt;td width='7%' align='left' valign='top'&gt;&lt;b style='color:#444444'&gt;P&amp;aacute;g.:&lt;/b&gt;&lt;/td&gt;&lt;td width='15%'&gt;14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>PEDIMENTOS MINERO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UAS IV A / Sociedad Qu&amp;#237;mica y Minera de Chile S.A.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QZV4VKQ3RJZOGFDZGSQOSEJEYIGJDE7FTQXWT7GUIIRJGTT6SH3JODQO5F62SGLBXE4HXSVXZ4VL6" alt="https://www.litoralpress.cl/paginaconsultas/Servicios_NClipDocumentos/Get_Imagen_Nota.aspx?LPKey=QZV4VKQ3RJZOGFDZGSQOSEJEYIGJDE7FTQXWT7GUIIRJGTT6SH3JODQO5F62SGLBXE4HXSVXZ4VL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