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XLFWHO3ZINGTYCPPTPGAKZT3LTG47APP7GIWOPS2IIC76EWEJHHQ" alt="https://www.litoralpress.cl/paginaconsultas/Servicios_NClipDocumentos/Get_Imagen_Nota.aspx?LPKey=2LX4W25IXBZV7DAB7MRC7U6HYXLFWHO3ZINGTYCPPTPGAKZT3LTG47APP7GIWOPS2IIC76EWEJH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HIH5AHPJ3UBY2GHXDRFPWH2WUMNHD3TYYMHYC7EQFORBKPWRFXCU" alt="https://www.litoralpress.cl/paginaconsultas/Servicios_NClipDocumentos/Get_Imagen_Nota.aspx?LPKey=VXLK6KVZ4R7DPP7ZRQRQMERO2HIH5AHPJ3UBY2GHXDRFPWH2WUMNHD3TYYMHYC7EQFORBKPWRFX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