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HZZ7FLJ4GLBXYQSHMK2LXWGALDXKRJ5CZHBSZTARPTRYVG4MUJ6J34DRRPTWRLFIHUK4EEKVQLW" alt="https://www.litoralpress.cl/paginaconsultas/Servicios_NClipDocumentos/Get_Imagen_Nota.aspx?LPKey=M6HZZ7FLJ4GLBXYQSHMK2LXWGALDXKRJ5CZHBSZTARPTRYVG4MUJ6J34DRRPTWRLFIHUK4EEKVQ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QQJUKX536ER4Q5CWOYFM6EWCJNAYG3K57RRKKEA63RT3CHGG4QRFTBPLQHAJEGJU6QLSOKGIM64" alt="https://www.litoralpress.cl/paginaconsultas/Servicios_NClipDocumentos/Get_Imagen_Nota.aspx?LPKey=NIQQJUKX536ER4Q5CWOYFM6EWCJNAYG3K57RRKKEA63RT3CHGG4QRFTBPLQHAJEGJU6QLSOKGIM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