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BHKA2QG4G6XR3ZUU5N2OTCLWVMTXCLXJ3KXOEAO4TD72WHTRIIHGCI4JZLLFIEEBNFQXBDKZCM46M" alt="https://www.litoralpress.cl/paginaconsultas/Servicios_NClipDocumentos/Get_Imagen_Nota.aspx?LPKey=BHKA2QG4G6XR3ZUU5N2OTCLWVMTXCLXJ3KXOEAO4TD72WHTRIIHGCI4JZLLFIEEBNFQXBDKZCM4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OU4FXKFWRQIE26X3EBZPC3F5MXEE7JUTXAJ5X2SE6CY6UNTROXAAM4FNIOG63CKDTN6ZYURP3PD2" alt="https://www.litoralpress.cl/paginaconsultas/Servicios_NClipDocumentos/Get_Imagen_Nota.aspx?LPKey=UOU4FXKFWRQIE26X3EBZPC3F5MXEE7JUTXAJ5X2SE6CY6UNTROXAAM4FNIOG63CKDTN6ZYURP3P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