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V5EZT5UGAU6VKBTRJGHTQCIJP7L25WVZWCQ6LZZLGOE267KKSLQEJP2XTMFO4RD4ZLIIE4KJACX4" alt="https://www.litoralpress.cl/paginaconsultas/Servicios_NClipDocumentos/Get_Imagen_Nota.aspx?LPKey=QV5EZT5UGAU6VKBTRJGHTQCIJP7L25WVZWCQ6LZZLGOE267KKSLQEJP2XTMFO4RD4ZLIIE4KJAC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