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8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7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ZNKXFA2LB2HYOLTEM5VP77QJPEBADET3V35EV2Z237KE6K2G7WUQYDAE53QZBDWGODB2W5MPPFXGI" alt="https://www.litoralpress.cl/paginaconsultas/Servicios_NClipDocumentos/Get_Imagen_Nota.aspx?LPKey=ZNKXFA2LB2HYOLTEM5VP77QJPEBADET3V35EV2Z237KE6K2G7WUQYDAE53QZBDWGODB2W5MPPFX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6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W5EVGS46GGO45QZPCTJDMTNCY4KZGEYVO2FNH6FSWM2PT2YXGDE7R3PU47ONX2A2FGYVGGIIEE5U" alt="https://www.litoralpress.cl/paginaconsultas/Servicios_NClipDocumentos/Get_Imagen_Nota.aspx?LPKey=OW5EVGS46GGO45QZPCTJDMTNCY4KZGEYVO2FNH6FSWM2PT2YXGDE7R3PU47ONX2A2FGYVGGIIEE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