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ra a cara entre Jara y Kast por La Araucan&amp;#237;a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ICO3PBQA2HLUGVYHRT255PGUKFKOKG65ZBKSV3HNCTWF72RXS74HS2LLUKQKEKLWAUJBBIKELRYDE" alt="https://www.litoralpress.cl/paginaconsultas/Servicios_NClipDocumentos/Get_Imagen_Nota.aspx?LPKey=ICO3PBQA2HLUGVYHRT255PGUKFKOKG65ZBKSV3HNCTWF72RXS74HS2LLUKQKEKLWAUJBBIKELRY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