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7-2025&lt;/td&gt;&lt;td width='7%' align='left' valign='top'&gt;&lt;b style='color:#444444'&gt;P&amp;aacute;g.:&lt;/b&gt;&lt;/td&gt;&lt;td width='15%'&gt;7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VIRA 1 / Compa&amp;#241;&amp;#237;a Minera Atahualp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2NVQ22SF347RYFIRKU7RQNZNFNTATBL6JKR33ZD5XF6MLTGWBXAYUPWMG7HCBJP4JPMULMIUTHA6" alt="https://www.litoralpress.cl/paginaconsultas/Servicios_NClipDocumentos/Get_Imagen_Nota.aspx?LPKey=X2NVQ22SF347RYFIRKU7RQNZNFNTATBL6JKR33ZD5XF6MLTGWBXAYUPWMG7HCBJP4JPMULMIUTHA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7-2025&lt;/td&gt;&lt;td width='7%' align='left' valign='top'&gt;&lt;b style='color:#444444'&gt;P&amp;aacute;g.:&lt;/b&gt;&lt;/td&gt;&lt;td width='15%'&gt;7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VIRA 1 / Compa&amp;#241;&amp;#237;a Minera Atahualp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I4S6IUNRJQDIHVT7XYSW7YODD4OSRJ35K6DVMH22FPBBZ56KHIB2MLFQEEVVRZNLWYF4W6KAEJ6Q" alt="https://www.litoralpress.cl/paginaconsultas/Servicios_NClipDocumentos/Get_Imagen_Nota.aspx?LPKey=GI4S6IUNRJQDIHVT7XYSW7YODD4OSRJ35K6DVMH22FPBBZ56KHIB2MLFQEEVVRZNLWYF4W6KAEJ6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