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7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5EVZTWNVZHLUEDVUXDHBUFXIIPSGCTZJAE6NZVVTRNGMXI6KMCODABCK5WU4OU5A7PSY5JYVCCU" alt="https://www.litoralpress.cl/paginaconsultas/Servicios_NClipDocumentos/Get_Imagen_Nota.aspx?LPKey=P35EVZTWNVZHLUEDVUXDHBUFXIIPSGCTZJAE6NZVVTRNGMXI6KMCODABCK5WU4OU5A7PSY5JYVC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7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3NVY6N5R55HLKELY2FD5KN7AWJB3UIYI3CSA6FLPAFJ46TY7CM6QCUTC4BCNSP7WK7STUD6BL562" alt="https://www.litoralpress.cl/paginaconsultas/Servicios_NClipDocumentos/Get_Imagen_Nota.aspx?LPKey=U3NVY6N5R55HLKELY2FD5KN7AWJB3UIYI3CSA6FLPAFJ46TY7CM6QCUTC4BCNSP7WK7STUD6BL5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